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796"/>
        <w:gridCol w:w="7161"/>
        <w:gridCol w:w="852"/>
        <w:gridCol w:w="2694"/>
      </w:tblGrid>
      <w:tr>
        <w:trPr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stituto Tecnológico Superior: </w:t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26035</wp:posOffset>
                      </wp:positionV>
                      <wp:extent cx="272415" cy="231775"/>
                      <wp:effectExtent l="2540" t="2540" r="1905" b="1905"/>
                      <wp:wrapNone/>
                      <wp:docPr id="1" name="Co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31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_trad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Conector 3" stroked="t" o:allowincell="t" style="position:absolute;margin-left:110.35pt;margin-top:-2.05pt;width:21.4pt;height:18.2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04775</wp:posOffset>
                      </wp:positionV>
                      <wp:extent cx="272415" cy="230505"/>
                      <wp:effectExtent l="2540" t="2540" r="1905" b="1905"/>
                      <wp:wrapNone/>
                      <wp:docPr id="2" name="Co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30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_trad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4" stroked="t" o:allowincell="t" style="position:absolute;margin-left:47.5pt;margin-top:8.25pt;width:21.4pt;height:18.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orma de Referencia: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59435</wp:posOffset>
                      </wp:positionH>
                      <wp:positionV relativeFrom="paragraph">
                        <wp:posOffset>128905</wp:posOffset>
                      </wp:positionV>
                      <wp:extent cx="266065" cy="217170"/>
                      <wp:effectExtent l="2540" t="1905" r="1905" b="2540"/>
                      <wp:wrapNone/>
                      <wp:docPr id="3" name="Co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_trad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5" stroked="t" o:allowincell="t" style="position:absolute;margin-left:44.05pt;margin-top:10.15pt;width:20.9pt;height:17.05pt;mso-wrap-style:square;v-text-anchor:middle;mso-position-horizont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Domicilio: 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iom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40335</wp:posOffset>
                      </wp:positionV>
                      <wp:extent cx="266065" cy="217170"/>
                      <wp:effectExtent l="2540" t="1905" r="1905" b="2540"/>
                      <wp:wrapNone/>
                      <wp:docPr id="4" name="Co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_trad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6" stroked="t" o:allowincell="t" style="position:absolute;margin-left:43pt;margin-top:11.05pt;width:20.9pt;height:17.0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Objetivo: 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C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Alcance: </w:t>
            </w:r>
          </w:p>
        </w:tc>
        <w:tc>
          <w:tcPr>
            <w:tcW w:w="1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-764540</wp:posOffset>
                </wp:positionV>
                <wp:extent cx="266065" cy="217170"/>
                <wp:effectExtent l="2540" t="1905" r="1905" b="2540"/>
                <wp:wrapNone/>
                <wp:docPr id="5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143.7pt;margin-top:-60.2pt;width:20.9pt;height:17.0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_tradnl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05</wp:posOffset>
                </wp:positionH>
                <wp:positionV relativeFrom="paragraph">
                  <wp:posOffset>5715</wp:posOffset>
                </wp:positionV>
                <wp:extent cx="286385" cy="245745"/>
                <wp:effectExtent l="2540" t="2540" r="1905" b="1905"/>
                <wp:wrapNone/>
                <wp:docPr id="6" name="Co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58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7" stroked="t" o:allowincell="f" style="position:absolute;margin-left:43.15pt;margin-top:0.45pt;width:22.5pt;height:19.3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_tradnl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FECHA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7125</wp:posOffset>
                </wp:positionH>
                <wp:positionV relativeFrom="paragraph">
                  <wp:posOffset>162560</wp:posOffset>
                </wp:positionV>
                <wp:extent cx="389255" cy="305435"/>
                <wp:effectExtent l="2540" t="2540" r="1905" b="1905"/>
                <wp:wrapNone/>
                <wp:docPr id="7" name="Co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052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2" stroked="t" o:allowincell="f" style="position:absolute;margin-left:688.75pt;margin-top:12.8pt;width:30.6pt;height:24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_tradnl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1450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694"/>
        <w:gridCol w:w="2454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16535</wp:posOffset>
                      </wp:positionV>
                      <wp:extent cx="272415" cy="224790"/>
                      <wp:effectExtent l="2540" t="1905" r="1905" b="2540"/>
                      <wp:wrapNone/>
                      <wp:docPr id="8" name="Co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24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_tradnl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8" stroked="t" o:allowincell="t" style="position:absolute;margin-left:40.6pt;margin-top:17.05pt;width:21.4pt;height:17.6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HORARIO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30480</wp:posOffset>
                      </wp:positionV>
                      <wp:extent cx="293370" cy="245745"/>
                      <wp:effectExtent l="1905" t="2540" r="2540" b="1905"/>
                      <wp:wrapNone/>
                      <wp:docPr id="9" name="Co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45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_tradnl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0" stroked="t" o:allowincell="t" style="position:absolute;margin-left:119.25pt;margin-top:2.4pt;width:23.05pt;height:19.3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PARTICIPANTES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3335</wp:posOffset>
                      </wp:positionV>
                      <wp:extent cx="389255" cy="305435"/>
                      <wp:effectExtent l="2540" t="2540" r="1905" b="1905"/>
                      <wp:wrapNone/>
                      <wp:docPr id="10" name="Co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305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_tradnl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11" stroked="t" o:allowincell="t" style="position:absolute;margin-left:100.5pt;margin-top:1.05pt;width:30.6pt;height:24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 xml:space="preserve">CONTACTO </w:t>
            </w:r>
          </w:p>
        </w:tc>
        <w:tc>
          <w:tcPr>
            <w:tcW w:w="2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-37465</wp:posOffset>
                      </wp:positionV>
                      <wp:extent cx="299720" cy="245110"/>
                      <wp:effectExtent l="1905" t="1905" r="2540" b="2540"/>
                      <wp:wrapNone/>
                      <wp:docPr id="11" name="Co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45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_tradnl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9" stroked="t" o:allowincell="t" style="position:absolute;margin-left:227.15pt;margin-top:-2.95pt;width:23.55pt;height:19.25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Textoindependiente2"/>
        <w:ind w:left="-284" w:hanging="0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Textoindependiente2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89255" cy="305435"/>
                <wp:effectExtent l="2540" t="2540" r="1905" b="1905"/>
                <wp:wrapNone/>
                <wp:docPr id="12" name="Co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052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_tradnl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14" stroked="t" o:allowincell="f" style="position:absolute;margin-left:331.9pt;margin-top:0.6pt;width:30.6pt;height:24pt;mso-wrap-style:square;v-text-anchor:middle;mso-position-horizontal:center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_tradnl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oindependiente2"/>
        <w:ind w:left="-284" w:hanging="0"/>
        <w:jc w:val="center"/>
        <w:rPr/>
      </w:pPr>
      <w:r>
        <w:rPr>
          <w:rFonts w:cs="Arial" w:ascii="Arial" w:hAnsi="Arial"/>
        </w:rPr>
        <w:t>Nombre y Firma del (la)Auditor (a)Líde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VO DE LLEN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1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52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 Cent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Norma de Referencia que será audita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omicilio oficial del Instituto Tecnológico o Centro a audit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auditoría a realizar ejemplo: Determinar el grado de conformidad con la norma ISO 9001:2015, etc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lcance de la auditoría: desde el diseño de planes y programas de estudios hasta la administración del proceso educativo en el TecN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la que se realizara la auditoría; ejemplo (22/marzo/2007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periodo de tiempo que se realizara la auditoría por procesos y requisitos de norma. Ejemplo: </w:t>
            </w:r>
            <w:r>
              <w:rPr>
                <w:rFonts w:cs="Arial" w:ascii="Arial" w:hAnsi="Arial"/>
                <w:b/>
                <w:bCs/>
              </w:rPr>
              <w:t>09:00-09;30</w:t>
            </w:r>
            <w:r>
              <w:rPr>
                <w:rFonts w:cs="Arial" w:ascii="Arial" w:hAnsi="Arial"/>
              </w:rPr>
              <w:t xml:space="preserve"> reunión de apertu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roceso, la actividad, el requisito y criterio que será auditado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responsable de la actividad a partir de los procesos auditados se pone el nombre del(os) auditor(es)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persona con quien se tendrá contacto durante la auditoría </w:t>
            </w:r>
            <w:r>
              <w:rPr>
                <w:rFonts w:cs="Arial" w:ascii="Arial" w:hAnsi="Arial"/>
                <w:i/>
                <w:iCs/>
              </w:rPr>
              <w:t xml:space="preserve">ejemplo: Lic. José Luís Duran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área a la que pertenece el contacto: ejemplo: jefe de ingeniería en sistemas computacional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uditor líder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0" w:top="1753" w:footer="8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tserra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183" w:leader="none"/>
      </w:tabs>
      <w:jc w:val="both"/>
      <w:rPr>
        <w:rFonts w:ascii="Arial" w:hAnsi="Arial" w:cs="Arial"/>
        <w:b/>
        <w:b/>
        <w:sz w:val="16"/>
        <w:szCs w:val="16"/>
        <w:lang w:val="es-MX" w:eastAsia="en-US"/>
      </w:rPr>
    </w:pPr>
    <w:r>
      <w:rPr>
        <w:rFonts w:cs="Arial" w:ascii="Arial" w:hAnsi="Arial"/>
        <w:b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72055</wp:posOffset>
              </wp:positionH>
              <wp:positionV relativeFrom="paragraph">
                <wp:posOffset>-95250</wp:posOffset>
              </wp:positionV>
              <wp:extent cx="5172075" cy="4845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67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bookmarkStart w:id="0" w:name="_Hlk16592502"/>
                          <w:bookmarkEnd w:id="0"/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Carretera 57 México Piedras Negras Km. 189 + 100 tramo Querétaro – San Luis No. 6501 C.P. 784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67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Delegación Municipal de Villa de Pozos, S.L.P.      Tel. (444) 804.12.4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b/>
                              <w:b/>
                              <w:color w:val="323E4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Montserrat Medium;Calibri" w:ascii="Montserrat Medium;Calibri" w:hAnsi="Montserrat Medium;Calibri"/>
                                <w:b/>
                                <w:color w:val="323E4F"/>
                              </w:rPr>
                              <w:t>www.tecnm.mx</w:t>
                            </w:r>
                          </w:hyperlink>
                          <w:r>
                            <w:rPr>
                              <w:color w:val="323E4F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Montserrat Medium;Calibri" w:ascii="Montserrat Medium;Calibri" w:hAnsi="Montserrat Medium;Calibri"/>
                              <w:b/>
                              <w:color w:val="323E4F"/>
                            </w:rPr>
                            <w:t xml:space="preserve">    wwww.tecsuperiorslp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 Medium;Calibri" w:hAnsi="Montserrat Medium;Calibri" w:cs="Montserrat Medium;Calibri"/>
                              <w:b/>
                              <w:b/>
                              <w:color w:val="323E4F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b/>
                              <w:color w:val="323E4F"/>
                            </w:rPr>
                          </w:r>
                          <w:bookmarkStart w:id="1" w:name="_Hlk16592502"/>
                          <w:bookmarkStart w:id="2" w:name="_Hlk16592502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38.15pt;mso-wrap-distance-left:9.05pt;mso-wrap-distance-right:9.05pt;mso-wrap-distance-top:0pt;mso-wrap-distance-bottom:0pt;margin-top:-7.5pt;mso-position-vertical-relative:text;margin-left:194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67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bookmarkStart w:id="3" w:name="_Hlk16592502"/>
                    <w:bookmarkEnd w:id="3"/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Carretera 57 México Piedras Negras Km. 189 + 100 tramo Querétaro – San Luis No. 6501 C.P. 78421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center" w:pos="467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Delegación Municipal de Villa de Pozos, S.L.P.      Tel. (444) 804.12.47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b/>
                        <w:b/>
                        <w:color w:val="323E4F"/>
                      </w:rPr>
                    </w:pPr>
                    <w:hyperlink r:id="rId2">
                      <w:r>
                        <w:rPr>
                          <w:rStyle w:val="InternetLink"/>
                          <w:rFonts w:cs="Montserrat Medium;Calibri" w:ascii="Montserrat Medium;Calibri" w:hAnsi="Montserrat Medium;Calibri"/>
                          <w:b/>
                          <w:color w:val="323E4F"/>
                        </w:rPr>
                        <w:t>www.tecnm.mx</w:t>
                      </w:r>
                    </w:hyperlink>
                    <w:r>
                      <w:rPr>
                        <w:color w:val="323E4F"/>
                      </w:rPr>
                      <w:t xml:space="preserve"> </w:t>
                    </w:r>
                    <w:r>
                      <w:rPr>
                        <w:rStyle w:val="InternetLink"/>
                        <w:rFonts w:cs="Montserrat Medium;Calibri" w:ascii="Montserrat Medium;Calibri" w:hAnsi="Montserrat Medium;Calibri"/>
                        <w:b/>
                        <w:color w:val="323E4F"/>
                      </w:rPr>
                      <w:t xml:space="preserve">    wwww.tecsuperiorslp.edu.mx</w:t>
                    </w:r>
                  </w:p>
                  <w:p>
                    <w:pPr>
                      <w:pStyle w:val="Normal"/>
                      <w:rPr>
                        <w:rFonts w:ascii="Montserrat Medium;Calibri" w:hAnsi="Montserrat Medium;Calibri" w:cs="Montserrat Medium;Calibri"/>
                        <w:b/>
                        <w:b/>
                        <w:color w:val="323E4F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b/>
                        <w:color w:val="323E4F"/>
                      </w:rPr>
                    </w:r>
                    <w:bookmarkStart w:id="4" w:name="_Hlk16592502"/>
                    <w:bookmarkStart w:id="5" w:name="_Hlk16592502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>
        <w:sz w:val="6"/>
        <w:lang w:val="es-MX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4955</wp:posOffset>
              </wp:positionH>
              <wp:positionV relativeFrom="paragraph">
                <wp:posOffset>83820</wp:posOffset>
              </wp:positionV>
              <wp:extent cx="8891270" cy="69405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575945"/>
                                <wp:effectExtent l="0" t="0" r="0" b="0"/>
                                <wp:docPr id="1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9075" cy="450215"/>
                                <wp:effectExtent l="0" t="0" r="0" b="0"/>
                                <wp:docPr id="15" name="Imagen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07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54.65pt;mso-wrap-distance-left:9.05pt;mso-wrap-distance-right:9.05pt;mso-wrap-distance-top:0pt;mso-wrap-distance-bottom:0pt;margin-top:6.6pt;mso-position-vertical-relative:text;margin-left:-21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575945"/>
                          <wp:effectExtent l="0" t="0" r="0" b="0"/>
                          <wp:docPr id="1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9075" cy="450215"/>
                          <wp:effectExtent l="0" t="0" r="0" b="0"/>
                          <wp:docPr id="17" name="Imagen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n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07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80310</wp:posOffset>
              </wp:positionH>
              <wp:positionV relativeFrom="paragraph">
                <wp:posOffset>330835</wp:posOffset>
              </wp:positionV>
              <wp:extent cx="3562350" cy="40957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PLAN DE AUDI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32.25pt;mso-wrap-distance-left:9.05pt;mso-wrap-distance-right:9.05pt;mso-wrap-distance-top:0pt;mso-wrap-distance-bottom:0pt;margin-top:26.05pt;mso-position-vertical-relative:text;margin-left:19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PLAN DE AUD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nm.mx/" TargetMode="External"/><Relationship Id="rId2" Type="http://schemas.openxmlformats.org/officeDocument/2006/relationships/hyperlink" Target="http://www.tecn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02:00Z</dcterms:created>
  <dc:creator>Rosalina Moctezuma Avalos</dc:creator>
  <dc:description/>
  <cp:keywords/>
  <dc:language>en-US</dc:language>
  <cp:lastModifiedBy>Depto. de Calidad</cp:lastModifiedBy>
  <cp:lastPrinted>2006-08-11T18:07:00Z</cp:lastPrinted>
  <dcterms:modified xsi:type="dcterms:W3CDTF">2024-02-07T21:04:00Z</dcterms:modified>
  <cp:revision>3</cp:revision>
  <dc:subject/>
  <dc:title>MANUAL  DE  ASEGURAMIENTO  DE</dc:title>
</cp:coreProperties>
</file>